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OPS - Tal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currently operate a bulletin board syst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talk fast, talk for less money and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nswer for all of the above is a YES then you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ZERO ONE NetWorking are your source for 14.4Kbps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 modem/FAX.  When you review the ZyXEL modems featur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you'll agree that ZyXEL modems incorporate mor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wer price than any other modem on the market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us you'll discover we offer much more than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nobody better than you can give our produc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recommendation. Thus, when you become a ZyXEL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ur business partner.  We at ZERO ONE do not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ales force, so we rely on you as our sole represent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yXEL modems come with extra value including a full 5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nd labor warranty.  We support you with unparallel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stomer service and timel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 abou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talking. ZyXEL high speed modems priced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with service and support are retail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                                SySOP Speci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1496B (Internal Card)...US$ 449.             US$ 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1496E (External model)..US$ 469.             US$ 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1496  (External model)..US$ 650.             US$ 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fast, talk for less and talk to everybody but tal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Prices like these can'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nefit from ZyXEL Special Offer all you have to do is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a prominent bulletin telling your custom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the ZyXEL Series of 14.4Kbps - V.32bis/V.42b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2 G3 Fax/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the rules of ZyXEL Speci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ONE NetWorking reserves the right to modify or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s and Dealers are not eligible to purchase ZyXEL mod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ySOP Offer price.  Nonetheless, qualified Resell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may take advantage of ZyXEL Special Deale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800 255 410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yXEL's SySOP 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is special offer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ly be operating a bulletin board system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 it for at least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complete the order form attached and mail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payment and shipping instructions.  ZER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 will not accept 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ust guarantee that the modem/s you buy ar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operating your bulletin board system for at le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, and are not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agree to post a prominent notice at the start of log-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ulletin board system to say that "THIS SYSTEM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 ZyXEL 14.4Kbps V.32bis/V.42bis,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/FA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umber of ZyXEL modems you purchase is limit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orking and verifiable data lines connected to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system.  Modems purchased under this program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e of the sta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must be able to connect with your bulletin boar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ard status.  In the event that we are uncertai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status you will be notified by the ZyXEL SySOP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s needed to transact the order, or if Zero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 the order due to an invalid boa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nce an order is placed i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ZERO ONE NetWorking reserves the right to modify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this off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ll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the terms of the ZyXEL's SySOP Special Off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n simply complete and return this form with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NE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SySOP 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 E.La Palma Ave., Anaheim, CA 928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es, please se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odel             SySOP Special Price   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er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 External modem     US$ 450.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E External modem    US$ 370.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B Internal modem    US$ 350.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otal....................................US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lease add appropriate Sales Tax and Shipping &amp;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 chart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 of U.S.$___________________________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harges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 Ground (delivery 5 to 7 working days) US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 Blue   (delivery 2 working days)      US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 Red    (delivery next working day)    US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 Ground (delivery 5 to 7 working days) US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 Red   (delivery 2 to 3 working days)  US$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yment Method: Payment can be mad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ny Check - Personal Check - Cashi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Order - MasterCard -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All checks and money orders must be made payable to ZER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.  A check accompanying an order must clear 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the shipment of order.  Please do not send ca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o._______________________ Expires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holder 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holder Signature______________________________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ame of BB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of Operation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BBS Software used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ubjects covered by your BB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/Brand and baud rate of modem currently used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lease give us an account number, name, and password to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ystem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assign us the appropriate access level which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to view all files and user log, in order to vali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 you use an ALIAS name? _____Yes  ____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please stat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ay Time Voice Telephone Numbers ( include area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 BBS/Data Telephone Numbers...(One telephone number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ordered.  Use a separate sheet for additional number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    )____________ (     )____________ (     )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    )____________ (     )___________  (     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hip Modems to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State__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: We cannot ship to a P.O.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following information helps us to understand our SySO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eeds.  We shall be grateful if you would answ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even though these questions may not b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om do you work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___________________St: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hon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/ Title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a User Group Member ?  ____Yes _____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please list group/s.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ist three computer related magazine and three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related magazine that you read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Your signature indicates that you will abide by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cial offer outlined in this form.  {Please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information on thisform is accurate.  Your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processed if this form is incomplete or inaccurat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ignature:__________________________________ Date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